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водоотведение (транспортировка сточных вод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АО «Полимерсинтез»  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гласно Постановлению  Правительства РФ №108 от 26 января 2023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.48.  Информация о порядке выполнения технологических, технических и других мероприятий, связанных с подключением (технологическим присоединением)  к централизованной системе водоотвед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08"/>
        <w:gridCol w:w="2706"/>
        <w:gridCol w:w="1729"/>
      </w:tblGrid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 фор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Наименование парамет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 докуме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не осуществляет услуги по подключению (технологическому присоединению) к централизованной системе водоотведе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ления о заключении договора 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лением о заключении договора о подключении (технологическом присоединении) к централизованной системе водоотведения и указание на запрет требовать предоставления документов и сведений или осуществления действий,  не предусмотренных  законодательством Российской Федерации о градостроительной деятельности и законодательством Российской Федерации в сфере водоснабжения и водоотведения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 организации водоотведения при подаче, приеме, обработке заявления о заключении договора о подключении (технологическом присоединении) к централизованной системе водоотведения (в том числе в форме электронного докумен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водоотведе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6:00Z</dcterms:created>
  <dc:creator>Lenovo User</dc:creator>
  <dc:description/>
  <cp:keywords/>
  <dc:language>en-US</dc:language>
  <cp:lastModifiedBy>Бугрова Ирина Николаевна</cp:lastModifiedBy>
  <cp:lastPrinted>2023-11-20T10:55:00Z</cp:lastPrinted>
  <dcterms:modified xsi:type="dcterms:W3CDTF">2023-11-20T10:56:00Z</dcterms:modified>
  <cp:revision>24</cp:revision>
  <dc:subject/>
  <dc:title> </dc:title>
</cp:coreProperties>
</file>