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холодное водоснабжение (транспортировка питьевой  воды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АО «Полимерсинтез»  ) согласно Постановлению  Правительства РФ №108 от 26 января 2023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.27. Информация о порядке выполнения технологических, технических и других мероприятий, связанных с подключением (технологическим присоединением) к централизованной системе холодного водоснабж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01"/>
        <w:gridCol w:w="2236"/>
        <w:gridCol w:w="1813"/>
      </w:tblGrid>
      <w:tr>
        <w:trPr>
          <w:trHeight w:val="42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3" w:hanging="20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ормы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№ 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сылка на документ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Организация не осуществляет услуги по подключению(технологическому присоединению) к централизованной системе холодного водоснабж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ления о заключении договора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лением о заключении договора о подключении (технологическом присоединении) к централизованной системе холодного водоснабжения и указание на запрет требовать предоставления документов и сведений или осуществления действий,  не предусмотренных  законодательством Российской Федерации о градостроительной деятельности и законодательством Российской Федерации в сфере водоснабжения и водоотве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 организации холодного водоснабжения при подаче, приеме, обработке заявления о заключении договора о подключении (технологическом присоединении) к централизованной системе холодного водоснабжения( в том числе в форме электронного документ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лений о заключении договора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4:00Z</dcterms:created>
  <dc:creator>Lenovo User</dc:creator>
  <dc:description/>
  <cp:keywords/>
  <dc:language>en-US</dc:language>
  <cp:lastModifiedBy>Бугрова Ирина Николаевна</cp:lastModifiedBy>
  <cp:lastPrinted>2023-11-20T13:38:00Z</cp:lastPrinted>
  <dcterms:modified xsi:type="dcterms:W3CDTF">2023-11-20T10:38:00Z</dcterms:modified>
  <cp:revision>29</cp:revision>
  <dc:subject/>
  <dc:title> </dc:title>
</cp:coreProperties>
</file>