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autoSpaceDE w:val="false"/>
        <w:jc w:val="center"/>
        <w:rPr>
          <w:b/>
          <w:b/>
        </w:rPr>
      </w:pPr>
      <w:r>
        <w:rPr>
          <w:b/>
        </w:rPr>
        <w:t>Раскрытие информации в сфере теплоснабжения</w:t>
      </w:r>
    </w:p>
    <w:p>
      <w:pPr>
        <w:pStyle w:val="ListParagraph"/>
        <w:widowControl w:val="false"/>
        <w:autoSpaceDE w:val="false"/>
        <w:jc w:val="center"/>
        <w:rPr/>
      </w:pPr>
      <w:r>
        <w:rPr>
          <w:b/>
        </w:rPr>
        <w:t>ПАО «Полимерсинтез»  по ул. Б. Нижегородская, 77) согласно Постановлению  Правительства РФ №570 от 5 июля  2013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.25.  Информация о порядке выполнения технологических, технических и других мероприятий, связанных с подключением к централизованной системе теплоснаб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6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орма заявки на подключение (технологическое присоединение) к  системе теплоснабж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ечень документов и сведений, представляемых одновременно с заявкой на подключение (технологическое присоединение) к  системе теплоснабж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квизиты нормативно правовых актов, регламентирующих  порядок действий заявителя и регулируемой организации при подаче, приеме, обработке заявки о подключении к системе теплоснабжения, принятии решения и информировании о принятом по результатам рассмотрения указанной заявки решении,  основания для отказа в принятии к рассмотрению документов, прилагаемых к заявлению о подключении к  системе теплоснабжения, в подписании договора о подключении к  системе теплоснабж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лефоны и адреса и графики службы, ответственной за прием и обработку заявок о подключении к  системе тепл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ламент подключения к системе теплоснабжения, утверждаемый регулируемой организацией, включающий сроки, состав последовательность действий при осуществлении подключения к системе теплоснабжения, сведения о размере платы за услуги по подключению к  системе теплоснабжения, информацию о месте нахождения и графике работы, справочных телефонах, адресе официального сайта регулируемой организации и блок-схему, отражающую графическое изображение последовательности действий, осуществляемых при подключении к  системе теплоснабж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926" w:gutter="0" w:header="0" w:top="426" w:footer="21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9" w:hanging="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 CYR" w:hAnsi="Arial CYR" w:cs="Arial CYR"/>
      <w:b/>
      <w:bCs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Cs w:val="28"/>
    </w:rPr>
  </w:style>
  <w:style w:type="paragraph" w:styleId="Style19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sz w:val="20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0">
    <w:name w:val="Цитата"/>
    <w:basedOn w:val="Normal"/>
    <w:qFormat/>
    <w:pPr>
      <w:ind w:left="-180" w:right="-83" w:firstLine="720"/>
      <w:jc w:val="both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216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Calibri" w:cs="Verdana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14:00Z</dcterms:created>
  <dc:creator>Lenovo User</dc:creator>
  <dc:description/>
  <cp:keywords/>
  <dc:language>en-US</dc:language>
  <cp:lastModifiedBy>Бугрова Ирина Николаевна</cp:lastModifiedBy>
  <cp:lastPrinted>2019-01-17T15:15:00Z</cp:lastPrinted>
  <dcterms:modified xsi:type="dcterms:W3CDTF">2019-01-17T12:16:00Z</dcterms:modified>
  <cp:revision>6</cp:revision>
  <dc:subject/>
  <dc:title> </dc:title>
</cp:coreProperties>
</file>