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водоотведение (транспортировка сточных вод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</w:t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.45.  Информация о порядке выполнения технологических, технических и других мероприятий, связанных с подключением к централизованной системе водоот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заявки о подключении к централизованной системе водоот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водоотвед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водоотвед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водоотведения, сведения о размере платы за услуги по подключению к централизованной системе водоотведения 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водоотвед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6:00Z</dcterms:created>
  <dc:creator>Lenovo User</dc:creator>
  <dc:description/>
  <cp:keywords/>
  <dc:language>en-US</dc:language>
  <cp:lastModifiedBy>Бугрова Ирина Николаевна</cp:lastModifiedBy>
  <cp:lastPrinted>2019-12-25T10:39:00Z</cp:lastPrinted>
  <dcterms:modified xsi:type="dcterms:W3CDTF">2019-12-25T07:40:00Z</dcterms:modified>
  <cp:revision>8</cp:revision>
  <dc:subject/>
  <dc:title> </dc:title>
</cp:coreProperties>
</file>