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autoSpaceDE w:val="false"/>
        <w:jc w:val="center"/>
        <w:rPr>
          <w:b/>
          <w:b/>
        </w:rPr>
      </w:pPr>
      <w:r>
        <w:rPr>
          <w:b/>
        </w:rPr>
        <w:t>Формы предоставления информации, подлежащей раскрытию, организациями, осуществляющими холодное водоснабжение (транспортировка питьевой  воды</w:t>
      </w:r>
    </w:p>
    <w:p>
      <w:pPr>
        <w:pStyle w:val="ListParagraph"/>
        <w:widowControl w:val="false"/>
        <w:autoSpaceDE w:val="false"/>
        <w:jc w:val="center"/>
        <w:rPr/>
      </w:pPr>
      <w:r>
        <w:rPr>
          <w:b/>
        </w:rPr>
        <w:t>АО «Полимерсинтез»  ) согласно Постановлению  Правительства РФ №6 от 17 января 2013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П.24. 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а заявки о подключении к централизованной системе холодного водоснабж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 и сведений, представляемых одновременно с заявкой о подключении к централизованной системе холодного водоснабжения и указание на запрет требовать предоставления документов и сведений или осуществления действий, представление или осуществление которых не предусмотрено законодательств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 правовых актов, регламентирующих 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информировании о принятом по результатам рассмотрения указанной заявки решении,  основания для отказа в принятии к рассмотрению документов, прилагаемых к заявлению о подключении к централизованной системе холодного водоснабжения, в подписании договора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и графики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 подключения к централизованной системе холодного водоснабжения, утверждаемый регулируемой организацией, включающий сроки, состав последовательность действий при осуществлении подключения к централизованной системе холодного водоснабжения, сведения о размере платы за услуги по подключению к централизованной системе холодного водоснабжения, информацию о месте нахождения и графике работы, справочных телефонах, адресе официального сайта регулируемой организации и блок-схему, отражающую графическое изображение последовательности действий, осуществляемых при подключении к централизованной системе холодного водоснаб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 xml:space="preserve">Нет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426" w:footer="21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9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 CYR" w:hAnsi="Arial CYR" w:cs="Arial CYR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9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0">
    <w:name w:val="Цитата"/>
    <w:basedOn w:val="Normal"/>
    <w:qFormat/>
    <w:pPr>
      <w:ind w:left="-180" w:right="-83" w:firstLine="72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216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Calibri" w:cs="Verdana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4:00Z</dcterms:created>
  <dc:creator>Lenovo User</dc:creator>
  <dc:description/>
  <cp:keywords/>
  <dc:language>en-US</dc:language>
  <cp:lastModifiedBy>Бугрова Ирина Николаевна</cp:lastModifiedBy>
  <cp:lastPrinted>2019-12-25T10:43:00Z</cp:lastPrinted>
  <dcterms:modified xsi:type="dcterms:W3CDTF">2019-12-25T07:44:00Z</dcterms:modified>
  <cp:revision>19</cp:revision>
  <dc:subject/>
  <dc:title> </dc:title>
</cp:coreProperties>
</file>