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Б. Нижегородская, 77) 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(форма 2.12)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п. 90 Правил холодного водоснабжения и водоотведения, утв. Постановлением Правительства РФ от 29.07.2013 г. № 6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Ф о градостроительной деятельности и законодательством РФ в сфере водоснабжения и водоотвед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№ 416-ФЗ от 7.12.2011 г. «О водоснабжении и водоотведении», статья 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 г, № 8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холодного водоснабжения и водоотведения утв. Постановлением Правительства РФ от 29.07.2013 г. № 644 раздел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30-40, 32-29-56, г. Владимир, ул. Б. Нижегородская, д. 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ПАО «Полимерсинтез»  по ул. Добросельская, 224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(форма 2.12)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п. 90 Правил холодного водоснабжения и водоотведения, утв. Постановлением Правительства РФ от 29.07.2013 г. № 6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Ф о градостроительной деятельности и законодательством РФ в сфере водоснабжения и водоотвед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№ 416-ФЗ от 7.12.2011 г. «О водоснабжении и водоотведении», статья 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 г, № 8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холодного водоснабжения и водоотведения утв. Постановлением Правительства РФ от 29.07.2013 г. № 644 раздел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30-40, 32-29-56, г. Владимир, ул. Б. Нижегородская, д. 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ехническая вода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ПАО «Полимерсинтез»  по ул. Добросельская, 224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(форма 2.12)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льн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о п. 90 Правил холодного водоснабжения и водоотведения, утв. Постановлением Правительства РФ от 29.07.2013 г. № 6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допускается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 РФ о градостроительной деятельности и законодательством РФ в сфере водоснабжения и водоотвед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№ 416-ФЗ от 7.12.2011 г. «О водоснабжении и водоотведении», статья 1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определения и предоставления технических условий подключения объекта капитального строительства к сетям инженерно-технического обеспечения, утв. Постановлением Правительства РФ от 13.02.2006 г, № 8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а холодного водоснабжения и водоотведения утв. Постановлением Правительства РФ от 29.07.2013 г. № 644 раздел </w:t>
            </w:r>
            <w:r>
              <w:rPr>
                <w:lang w:val="en-US"/>
              </w:rPr>
              <w:t>IY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30-40, 32-29-56, г. Владимир, ул. Б. Нижегородская, д. 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Lenovo User</dc:creator>
  <dc:description/>
  <cp:keywords/>
  <dc:language>en-US</dc:language>
  <cp:lastModifiedBy>Бугрова Ирина Николаевна</cp:lastModifiedBy>
  <cp:lastPrinted>2018-06-06T12:30:00Z</cp:lastPrinted>
  <dcterms:modified xsi:type="dcterms:W3CDTF">2018-06-06T11:04:00Z</dcterms:modified>
  <cp:revision>11</cp:revision>
  <dc:subject/>
  <dc:title> </dc:title>
</cp:coreProperties>
</file>